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CL: Adjustment of business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Nov 2016, Song Da Cao Cuong Joint Stock Company announced the adjustment of business plan as follows:</w:t>
      </w:r>
    </w:p>
    <w:p>
      <w:pPr>
        <w:pStyle w:val="Normal"/>
        <w:spacing w:lineRule="auto" w:line="360"/>
        <w:jc w:val="both"/>
        <w:rPr/>
      </w:pPr>
      <w:r>
        <w:rPr/>
        <w:t>Article 1: Adjustment of the business plan 201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8"/>
        <w:gridCol w:w="2062"/>
        <w:gridCol w:w="1474"/>
        <w:gridCol w:w="1472"/>
        <w:gridCol w:w="13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pproved pl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vised pl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 adjusted plan/ approved pla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ion and Busines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 produc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 materials produc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t fly as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1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y fly as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aned co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3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C light bric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y-made AAC plaster M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y-made AAC plaster M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dry ready-made plast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ag foam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truction (EPC Dinh Vu package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,37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7,866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 from building materials produc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,37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,866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y fly as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00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807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t fly as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98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aned co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60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6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C light bric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75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33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y-made AAC plaster M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0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y-made AAC plaster M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0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72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dry ready-made plast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2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roducts (slag foaming, glue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7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revenu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0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,375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866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expens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6,025,1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6,297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fit before tax (II.4 + II.5 – III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349,8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569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ent tax expens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9,5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3,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y ash, cleaned cola, other byproducts 5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,4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ck, plaster and construction 20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,0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,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560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255,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otal profit after tax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560,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255,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und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140,0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3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Development Fund 10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,0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,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provision 5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,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7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fund 5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,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7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ward fund 5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,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7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maining profit for dividend payment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420,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1,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 2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amou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77,9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ining amou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2,2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1,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ssment of some basic indicator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/ total revenu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/ charter capital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rnings per sha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paid profit/ charter capital ra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paid profit/ sha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/ sha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vest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1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line and storage, in which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ght brick storage (4,200 m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y ash storage (4,000 m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o system containing dry fly ash (6 silos containing 1,300 ton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production lines to dry fly ash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rds, internal concrete road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equip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vest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bor and sala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b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mploye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 lab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la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ayrol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6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/person/mont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2-05T10:43:00Z</dcterms:modified>
  <cp:revision>221</cp:revision>
  <dc:subject/>
  <dc:title>LO5: General Mandate 2016</dc:title>
</cp:coreProperties>
</file>